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MEGHÍVÓ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z Echo Innovációs Műhely és az Érted Veled Egyesület - Közép-dunántúli Regionális Szociális Forrásközpont tisztelettel meghívja Önt a </w:t>
      </w:r>
      <w:r>
        <w:rPr>
          <w:rFonts w:cs="Monotype Corsiva" w:ascii="Monotype Corsiva" w:hAnsi="Monotype Corsiva"/>
          <w:b/>
          <w:i/>
          <w:sz w:val="28"/>
          <w:szCs w:val="28"/>
        </w:rPr>
        <w:t>Civil stratégiákat készítő non-profit műhelyek szakmai hálózata c. program első rendezvényére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 rendezvény időpontja: </w:t>
      </w:r>
      <w:r>
        <w:rPr>
          <w:rFonts w:cs="Monotype Corsiva" w:ascii="Monotype Corsiva" w:hAnsi="Monotype Corsiva"/>
          <w:b/>
          <w:bCs/>
          <w:sz w:val="28"/>
          <w:szCs w:val="28"/>
        </w:rPr>
        <w:t>2009. január 21. szerda, 10.00 - 15.00 ór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Helyszín: </w:t>
      </w:r>
      <w:r>
        <w:rPr>
          <w:rFonts w:cs="Arial" w:ascii="Monotype Corsiva" w:hAnsi="Monotype Corsiva"/>
          <w:b/>
          <w:sz w:val="28"/>
          <w:szCs w:val="28"/>
        </w:rPr>
        <w:t>Civil Szolgáltató Központ</w:t>
        <w:br/>
        <w:t>Székesfehérvár, Balatoni út 8.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Program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0.00 - 11.30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Programindító előadás: </w:t>
      </w:r>
      <w:r>
        <w:rPr>
          <w:rFonts w:cs="Monotype Corsiva" w:ascii="Monotype Corsiva" w:hAnsi="Monotype Corsiva"/>
          <w:sz w:val="28"/>
          <w:szCs w:val="28"/>
        </w:rPr>
        <w:t>Az ágazati/területi helyzetfeltárás módszertana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>Előadó</w:t>
      </w:r>
      <w:r>
        <w:rPr>
          <w:rFonts w:cs="Monotype Corsiva" w:ascii="Monotype Corsiva" w:hAnsi="Monotype Corsiva"/>
          <w:sz w:val="28"/>
          <w:szCs w:val="28"/>
        </w:rPr>
        <w:t>: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Domokos Tamás, Echo Innovációs Műhely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1.30 - 12.30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    </w: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Szendvics-</w:t>
      </w:r>
      <w:r>
        <w:rPr>
          <w:rFonts w:cs="Monotype Corsiva" w:ascii="Monotype Corsiva" w:hAnsi="Monotype Corsiva"/>
          <w:b/>
          <w:bCs/>
          <w:sz w:val="28"/>
          <w:szCs w:val="28"/>
        </w:rPr>
        <w:t>ebéd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2.30 - 15.00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észtvevő szervezetek, működési, stratégiai tevékenységének bemutatása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 további műhelymunkák igény szerinti aktualizálása, érzékenyítés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z w:val="28"/>
          <w:szCs w:val="28"/>
        </w:rPr>
      </w:pPr>
      <w:r>
        <w:rPr>
          <w:rFonts w:cs="Monotype Corsiva" w:ascii="Monotype Corsiva" w:hAnsi="Monotype Corsiva"/>
          <w:b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zékesfehérvár, 2009. január 14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Üdvözlettel: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Sziklai Zoltán </w:t>
        <w:br/>
        <w:t xml:space="preserve">civil referens </w:t>
        <w:br/>
        <w:t xml:space="preserve">Érted, Veled Egyesület - Közép-Dunántúli Regionális Szociális </w:t>
        <w:br/>
        <w:t xml:space="preserve">Forrásközpont </w:t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br/>
      <w:t xml:space="preserve">8000 Székesfehérvár, Tobak u.17 / I.em.30 </w:t>
      <w:br/>
      <w:t xml:space="preserve">Tel.:22/502-276; Fax:22/379-622 </w:t>
      <w:br/>
      <w:t xml:space="preserve">E-mail: ertedveled@vipmail.hu; Weblap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ertedveled.hu</w:t>
      </w:r>
    </w:hyperlink>
    <w:r>
      <w:rPr>
        <w:rFonts w:cs="Arial" w:ascii="Arial" w:hAnsi="Arial"/>
        <w:sz w:val="20"/>
        <w:szCs w:val="20"/>
      </w:rPr>
      <w:t>, www.echosurvey.hu</w:t>
      <w:br/>
      <w:t>Mobil:30 / 525-0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-6985</wp:posOffset>
          </wp:positionV>
          <wp:extent cx="1028700" cy="837565"/>
          <wp:effectExtent l="0" t="0" r="0" b="0"/>
          <wp:wrapTight wrapText="bothSides">
            <wp:wrapPolygon edited="0">
              <wp:start x="-131" y="0"/>
              <wp:lineTo x="-131" y="21430"/>
              <wp:lineTo x="21600" y="21430"/>
              <wp:lineTo x="21600" y="0"/>
              <wp:lineTo x="-1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572260" cy="6851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6355</wp:posOffset>
          </wp:positionV>
          <wp:extent cx="800100" cy="651510"/>
          <wp:effectExtent l="0" t="0" r="0" b="0"/>
          <wp:wrapTight wrapText="bothSides">
            <wp:wrapPolygon edited="0">
              <wp:start x="-131" y="0"/>
              <wp:lineTo x="-131" y="21430"/>
              <wp:lineTo x="21600" y="21430"/>
              <wp:lineTo x="21600" y="0"/>
              <wp:lineTo x="-1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1900</wp:posOffset>
          </wp:positionH>
          <wp:positionV relativeFrom="paragraph">
            <wp:posOffset>160655</wp:posOffset>
          </wp:positionV>
          <wp:extent cx="2066925" cy="44767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tedveled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9:00Z</dcterms:created>
  <dc:creator>Érted Veled Egyesület</dc:creator>
  <dc:description/>
  <cp:keywords/>
  <dc:language>en-US</dc:language>
  <cp:lastModifiedBy>Érted Veled Egyesület</cp:lastModifiedBy>
  <dcterms:modified xsi:type="dcterms:W3CDTF">2009-01-14T14:46:00Z</dcterms:modified>
  <cp:revision>1</cp:revision>
  <dc:subject/>
  <dc:title>MEGHÍVÓ</dc:title>
</cp:coreProperties>
</file>